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UBND THÀNH PHỐ HỒ CHÍ MINH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</w:rPr>
        <w:t>TRƯỜNG ĐẠI HỌC SÀI GÒN</w:t>
      </w:r>
      <w:r>
        <w:rPr/>
        <w:tab/>
      </w:r>
      <w:r>
        <w:rPr>
          <w:b/>
          <w:sz w:val="22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2700</wp:posOffset>
                </wp:positionV>
                <wp:extent cx="1748790" cy="0"/>
                <wp:effectExtent l="0" t="5080" r="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pt" to="411.2pt,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.4pt" to="131.75pt,2.4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HỌC</w: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ind w:left="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ỒI DƯỠNG THEO CHỨC DANH NGHỀ NGHIỆP </w:t>
        <w:br/>
        <w:t xml:space="preserve">CHO GIÁO VIÊN 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dot"/>
          <w:tab w:val="left" w:pos="9180" w:leader="dot"/>
        </w:tabs>
        <w:spacing w:lineRule="auto" w:line="360" w:before="120" w:after="120"/>
        <w:rPr>
          <w:b/>
          <w:b/>
        </w:rPr>
      </w:pPr>
      <w:r>
        <w:rPr>
          <w:b/>
        </w:rPr>
        <w:t xml:space="preserve">Bậc học: </w:t>
        <w:tab/>
        <w:t xml:space="preserve"> Hạng đăng ký dự họ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b/>
          <w:b/>
        </w:rPr>
      </w:pPr>
      <w:r>
        <w:rPr>
          <w:b/>
        </w:rPr>
        <w:t xml:space="preserve">Họ và tên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20" w:after="120"/>
        <w:rPr/>
      </w:pPr>
      <w:r>
        <w:rPr/>
        <w:t xml:space="preserve">Ngày, tháng, năm sinh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>Hộ khẩu thường trú hiện nay (ghi rõ xã/phường; huyện/thị trấn; tỉnh/thành phố)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Chức vụ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>Số chứng minh nhân dân hoặc số căn cước công dân:</w:t>
        <w:tab/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20" w:after="120"/>
        <w:rPr/>
      </w:pPr>
      <w:r>
        <w:rPr/>
        <w:t xml:space="preserve">Cấp tại: </w:t>
        <w:tab/>
        <w:t xml:space="preserve">Ngày cấp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>
          <w:i/>
          <w:i/>
        </w:rPr>
      </w:pPr>
      <w:r>
        <w:rPr>
          <w:i/>
        </w:rPr>
        <w:t>Ngày</w:t>
        <w:tab/>
        <w:t xml:space="preserve"> tháng </w:t>
        <w:tab/>
        <w:t xml:space="preserve"> năm 201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8735</wp:posOffset>
                </wp:positionV>
                <wp:extent cx="311404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ÁC NHẬN CỦA THỦ TRƯỞNG ĐƠN V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29.25pt;mso-wrap-distance-left:9.05pt;mso-wrap-distance-right:9.05pt;mso-wrap-distance-top:0pt;mso-wrap-distance-bottom:0pt;margin-top:3.0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ÁC NHẬN CỦA THỦ TRƯỞNG ĐƠN V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  <w:t>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30480</wp:posOffset>
                </wp:positionV>
                <wp:extent cx="1248410" cy="1644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4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Ảnh 4cm x 6cm</w:t>
                              <w:br/>
                            </w:r>
                            <w:r>
                              <w:rPr>
                                <w:i/>
                              </w:rPr>
                              <w:t>(Cỡ passpor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129.45pt;mso-wrap-distance-left:9.05pt;mso-wrap-distance-right:9.05pt;mso-wrap-distance-top:0pt;mso-wrap-distance-bottom:0pt;margin-top:2.4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Ảnh 4cm x 6cm</w:t>
                        <w:br/>
                      </w:r>
                      <w:r>
                        <w:rPr>
                          <w:i/>
                        </w:rPr>
                        <w:t>(Cỡ passpor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22225</wp:posOffset>
                </wp:positionV>
                <wp:extent cx="1203960" cy="165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65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cm x 6cm</w:t>
                              <w:br/>
                            </w:r>
                            <w:r>
                              <w:rPr>
                                <w:i/>
                              </w:rPr>
                              <w:t>(Cỡ passpo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130pt;mso-wrap-distance-left:9.05pt;mso-wrap-distance-right:9.05pt;mso-wrap-distance-top:0pt;mso-wrap-distance-bottom:0pt;margin-top:1.7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cm x 6cm</w:t>
                        <w:br/>
                      </w:r>
                      <w:r>
                        <w:rPr>
                          <w:i/>
                        </w:rPr>
                        <w:t>(Cỡ passpo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ồ sơ nộp kèm</w:t>
      </w:r>
      <w:r>
        <w:rPr>
          <w:i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ằng tốt nghiệp Đại học (Sao y bản chính)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ản photo CMND hoặc CCCD (không cần sao y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5:00Z</dcterms:created>
  <dc:creator>giaovien</dc:creator>
  <dc:description/>
  <dc:language>en-US</dc:language>
  <cp:lastModifiedBy>PC</cp:lastModifiedBy>
  <cp:lastPrinted>2019-03-19T11:38:00Z</cp:lastPrinted>
  <dcterms:modified xsi:type="dcterms:W3CDTF">2019-08-08T02:35:00Z</dcterms:modified>
  <cp:revision>2</cp:revision>
  <dc:subject/>
  <dc:title>TRƯỜNG ĐẠI HỌC SÀI GÒN</dc:title>
</cp:coreProperties>
</file>